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15. november 16-ai ülésér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Tárgy:</w:t>
      </w:r>
      <w:r>
        <w:rPr>
          <w:b/>
          <w:szCs w:val="24"/>
        </w:rPr>
        <w:t xml:space="preserve"> </w:t>
      </w:r>
      <w:r>
        <w:rPr>
          <w:szCs w:val="24"/>
        </w:rPr>
        <w:t>A Siófoki Közös Önkormányzati Hivatal állományát megillető juttatásokról és támogatásokról szóló 5/2013.(IV.09.) önkormányzati rendelet módosítás, rendeletalkot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Előterjesztő:</w:t>
      </w:r>
      <w:r>
        <w:rPr>
          <w:b/>
          <w:szCs w:val="24"/>
        </w:rPr>
        <w:t xml:space="preserve"> </w:t>
        <w:tab/>
      </w:r>
      <w:r>
        <w:rPr>
          <w:szCs w:val="24"/>
        </w:rPr>
        <w:t xml:space="preserve">Fekete Barnabás polgármester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ónyáné dr. Zsarnovszky Judit jegyző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Előkészítette:</w:t>
      </w:r>
      <w:r>
        <w:rPr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ófok Város Önkormányzata Képviselő-testülete a 23/2015.(X.30.) önkormányzati rendelettel módosította a 11/2013.(III.04.) önkormányzati rendeletét a Siófoki Közös Önkormányzati Hivatal állományát megillető juttatásokról és támogatásokról. Az önkormányzati rendelet módosításával lehetőséget biztosítottak a dolgozók részére illetményelőleg igénybevételéhez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Siófoki Közös Önkormányzati Hivatalhoz tartozik a Balatonvilágosi Kirendeltség is, így szükséges Balatonvilágos Község Önkormányzat Képviselő-testületének Siófoki Közös Önkormányzati Hivatal állományát megillető juttatásokról és támogatásokról szóló 5/2013.(IV.09.) önkormányzati rendeletének a módosítása, melyre vonatkozó tervezet elkészítésre kerül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rendelet módosítás részletes indokolás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Indokolás a rendelet tervezet 1. § és 2. §-áho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unkáltató a Siófoki KÖH állományában teljes, vagy részmunkaidőben foglalkoztatott köztisztviselők, ügykezelők és munkavállalók (együtt köztisztviselő) részére évente egy alkalommal, kérelem alapján, maximum a mindenkori minimálbér négyszeresének megfelelő összegű illetményelőleg felvételét engedélyezheti. A juttatás feltétele a munkáltató engedélye mellett, hogy a köztisztviselőnek a hivatalnál legalább egy éves szolgálati jogviszonnyal kell rendelkez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lletményelőleg keretet a közgazdasági osztály kezeli, mértéke nem haladhatja meg a hivatal éves béralapjának az 5 %-át, az illetményelőleg engedélyezéséről a jegyző dö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önkormányzati rendeletben megállapított juttatás igénybevételének részletszabályait az egységes közszolgálati szabályzat tartalmazza az alábbiak szerin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lletményelőlegben az a köztisztviselő részesíthető, aki a tárgyévben nem áll fegyelmi büntetés hatálya alatt, nem került sor fizetési fokozata csökkentésére és az illetményéből történő összes levonás nem haladja meg a nettó illetménye 50 %-át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em részesíthető illetményelőlegben, aki az előző évben kapott fizetési előlegét még nem fizette vissza, vagy akinél a visszafizetés feltételei nem biztosítottak (pl: GYED, GYES, fizetés nélküli szabadság ideje alatt)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illetményelőleg kérelmek elbírálásánál előnyben kell részesíteni:</w:t>
      </w:r>
    </w:p>
    <w:p>
      <w:pPr>
        <w:pStyle w:val="Normal"/>
        <w:numPr>
          <w:ilvl w:val="0"/>
          <w:numId w:val="5"/>
        </w:numPr>
        <w:ind w:left="720" w:firstLine="131"/>
        <w:jc w:val="both"/>
        <w:rPr/>
      </w:pPr>
      <w:r>
        <w:rPr>
          <w:szCs w:val="24"/>
        </w:rPr>
        <w:t>a 30 napon túli betegállományból visszatérőt,</w:t>
      </w:r>
    </w:p>
    <w:p>
      <w:pPr>
        <w:pStyle w:val="Normal"/>
        <w:numPr>
          <w:ilvl w:val="0"/>
          <w:numId w:val="5"/>
        </w:numPr>
        <w:ind w:left="720" w:firstLine="131"/>
        <w:jc w:val="both"/>
        <w:rPr>
          <w:szCs w:val="24"/>
        </w:rPr>
      </w:pPr>
      <w:r>
        <w:rPr>
          <w:szCs w:val="24"/>
        </w:rPr>
        <w:t>a 2 vagy 3 gyermeket eltartó családosokat.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illetményelőleg 1. pontban meghatározott mértékének figyelemmel kísérése érdekében, a közgazdasági osztály az engedélyezett illetmény előlegekről nyilvántartást köteles vezetni, a nyilvántartás a következő adatokat tartalmazza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az illetményelőleg keretösszegét,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az illetményelőlegben részesült köztisztviselő nevét,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a felvett illetményelőleg mértékét,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a visszafizetés időtartama szerinti havi ütemez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felvett illetményelőleg összegét a köztisztviselő a felvételtől számított maximum 6 hónap alatt havi egyenlő részletekben köteles, a számfejtést végző Magyar Államkincstár által, illetményből történő levonás útján, visszafizet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mennyiben a köztisztviselő közszolgálati jogviszonya az illetményelőleg-tartozás fennállásának időtartama alatt szűnik meg, úgy a tartozás fennmaradó részét egy összegben köteles visszafizet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Indokolás a rendelet tervezet </w:t>
      </w:r>
      <w:r>
        <w:rPr>
          <w:szCs w:val="24"/>
        </w:rPr>
        <w:t>3</w:t>
      </w:r>
      <w:r>
        <w:rPr>
          <w:szCs w:val="24"/>
          <w:u w:val="single"/>
        </w:rPr>
        <w:t>. §-ához:</w:t>
      </w:r>
    </w:p>
    <w:p>
      <w:pPr>
        <w:pStyle w:val="Normal"/>
        <w:jc w:val="both"/>
        <w:rPr/>
      </w:pPr>
      <w:r>
        <w:rPr>
          <w:szCs w:val="24"/>
        </w:rPr>
        <w:t>Korábbi szabályozásban a törzsgárda, vagy hűségjutalom szabályozásánál a más közigazgatási szervnél létesített közszolgálati jogviszony is a jutalom alapján képezte, a feltétel csupán az volt, hogy végleges áthelyezéssel kerüljön a hivatalhoz a köztisztviselő. Álláspontunk szerint a törzsgárda jutalom a Siófoki Közös Önkormányzati Hivatalhoz kötendő, az itt eltöltött idő számítson az alapjául, mert a közszolgálatban eltöltött idő (egyéb közigazgatási szerveknél közszolgálati jogviszonyban eltöltött idő) a jubileumi jutalom alapját képezi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Indokolás a rendelet tervezet 4. §-áho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atályba lépésének időpontja: a kihirdetést követő nap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Rendelet-tervezet címe:</w:t>
      </w:r>
      <w:r>
        <w:rPr>
          <w:szCs w:val="24"/>
        </w:rPr>
        <w:t xml:space="preserve"> Balatonvilágos Község Önkormányzat Képviselő-testületének ………/2015.(.) önkormányzati rendelete a Siófoki Közös Önkormányzati Hivatal állományát megillető juttatásokról és támogatásokról szóló 5/2013. (IV. 09.) önkormányzati rendelet módosításáról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let-tervezet valamennyi jelentős hatása, különösen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 és költségvetési hatás:</w:t>
      </w:r>
      <w:r>
        <w:rPr>
          <w:rFonts w:cs="Times New Roman" w:ascii="Times New Roman" w:hAnsi="Times New Roman"/>
          <w:sz w:val="24"/>
          <w:szCs w:val="24"/>
        </w:rPr>
        <w:t xml:space="preserve"> A köztisztviselői bértábla évek óta nem változott. A hivatal dolgozói számára átmeneti segítséget nyújthat a törvényben nevesített juttatás megállapításának engedélyezése. Az önkormányzat számára plusz költséget nem jelent, az illetményelőleg juttatás nyilvántartási kötelezettsége a hivatal számára feladat, az illetményelőleg visszafizetése a számfejtést végző MÁK-on keresztül történik, az illetményelőleg juttatásban részesült munkavállalók havi illetményéből történő levonás útján. A törzsgárda jutalom megállapításának alapja a Siófoki Közös Önkormányzati Hivatalnál eltöltött idő, mert a közszolgálatban eltöltött idő elismeréséül a jubileumi jutalom kerülhet megállapításr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i, egészségügyi következmények: </w:t>
      </w:r>
      <w:r>
        <w:rPr>
          <w:rFonts w:cs="Times New Roman" w:ascii="Times New Roman" w:hAnsi="Times New Roman"/>
          <w:sz w:val="24"/>
          <w:szCs w:val="24"/>
        </w:rPr>
        <w:t>nincsene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ogszabály megalkotásának szükségessége, a jogalkotás elmaradásának várható következményei: </w:t>
      </w:r>
      <w:r>
        <w:rPr>
          <w:rFonts w:cs="Times New Roman" w:ascii="Times New Roman" w:hAnsi="Times New Roman"/>
          <w:sz w:val="24"/>
          <w:szCs w:val="24"/>
        </w:rPr>
        <w:t>Jellemzően az önkormányzatok biztosítják az intézményi dolgozók számára ezt a juttatást. Szükséges a részletszabályok megállapítása a hivatal egységes közszolgálati szabályzatába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hatás:</w:t>
      </w:r>
      <w:r>
        <w:rPr>
          <w:rFonts w:cs="Times New Roman" w:ascii="Times New Roman" w:hAnsi="Times New Roman"/>
          <w:sz w:val="24"/>
          <w:szCs w:val="24"/>
        </w:rPr>
        <w:t xml:space="preserve"> nincs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alkalmazásához szükséges feltételek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mélyi:</w:t>
      </w:r>
      <w:r>
        <w:rPr>
          <w:rFonts w:cs="Times New Roman" w:ascii="Times New Roman" w:hAnsi="Times New Roman"/>
          <w:sz w:val="24"/>
          <w:szCs w:val="24"/>
        </w:rPr>
        <w:t xml:space="preserve"> rendelkezésre ál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vezeti:</w:t>
      </w:r>
      <w:r>
        <w:rPr>
          <w:rFonts w:cs="Times New Roman" w:ascii="Times New Roman" w:hAnsi="Times New Roman"/>
          <w:sz w:val="24"/>
          <w:szCs w:val="24"/>
        </w:rPr>
        <w:t xml:space="preserve"> rendelkezésre ál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i:</w:t>
      </w:r>
      <w:r>
        <w:rPr>
          <w:rFonts w:cs="Times New Roman" w:ascii="Times New Roman" w:hAnsi="Times New Roman"/>
          <w:sz w:val="24"/>
          <w:szCs w:val="24"/>
        </w:rPr>
        <w:t xml:space="preserve"> rendelkezésre ál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:</w:t>
      </w:r>
      <w:r>
        <w:rPr>
          <w:rFonts w:cs="Times New Roman" w:ascii="Times New Roman" w:hAnsi="Times New Roman"/>
          <w:sz w:val="24"/>
          <w:szCs w:val="24"/>
        </w:rPr>
        <w:t xml:space="preserve"> rendelkezésre ál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avasolom a képviselő-testület Balatonvilágos Község Önkormányzat Képviselő-testületének a Siófoki Közös Önkormányzati Hivatal állományát megillető juttatásokról és támogatásokról szóló 5/2013. (IV. 09.) önkormányzati rendelet módosítására vonatkozó rendelet tervezetben foglaltak jóváhagyását, a módosító rendelet megalkotásá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Balatonvilágos, 2015. november 2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ekete Barnabás </w:t>
        <w:tab/>
        <w:tab/>
        <w:tab/>
        <w:tab/>
        <w:tab/>
        <w:t>Kónyáné dr. Zsarnovszky Judi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polgármester</w:t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alatonvilágos Község Önkormányzat Képviselő-testületének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…</w:t>
      </w:r>
      <w:r>
        <w:rPr>
          <w:sz w:val="24"/>
          <w:szCs w:val="24"/>
          <w:u w:val="none"/>
        </w:rPr>
        <w:t xml:space="preserve">./2015.(.) önkormányzati rendelet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Siófoki Közös Önkormányzati Hivatal állományát megillető juttatásokról és támogatásokról szóló 5/2013.(IV.09.) önkormányzati rendelet módosításáról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e az Alaptörvény 32. cikk (2) bekezdésében, valamint a közszolgálati tisztviselőkről szóló 2011. évi CXCIV. törvény 234. § (3)-(4) bekezdésében kapott felhatalmazás alapján, a közszolgálati tisztviselőkről szóló 2011. évi CXCIX. törvény 237. §-ában meghatározott feladatkörében eljárva a következőket rendeli el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Cs w:val="24"/>
        </w:rPr>
        <w:t xml:space="preserve">§ </w:t>
      </w:r>
      <w:r>
        <w:rPr>
          <w:szCs w:val="24"/>
        </w:rPr>
        <w:t>A Siófoki Közös Önkormányzati Hivatal állományát megillető juttatásokról és támogatásokról szóló 5/2013. (IV. 09.) önkormányzati rendelet (a továbbiakban: Ör.) 1. § (2) bekezdése helyébe a következő rendelkezés lép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2) A rendelet hatálya a munkavállalókra vonatkozóan a 2/A. §-ban és a 6. §-ban szabályozott juttatások esetén terjed ki, valamint a 6-9. §-ok tekintetében a polgármesterre és a foglalkoztatási jogviszonyban álló (főállású) alpolgármesterre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Cs w:val="24"/>
        </w:rPr>
        <w:t>§</w:t>
      </w:r>
      <w:r>
        <w:rPr>
          <w:szCs w:val="24"/>
        </w:rPr>
        <w:t xml:space="preserve"> Az Ör. a következő 2/A. §-sal egészül ki: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/A. Illetményelőleg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2/A. §</w:t>
      </w:r>
    </w:p>
    <w:p>
      <w:pPr>
        <w:pStyle w:val="Normal"/>
        <w:numPr>
          <w:ilvl w:val="0"/>
          <w:numId w:val="3"/>
        </w:numPr>
        <w:ind w:left="1133" w:hanging="425"/>
        <w:jc w:val="both"/>
        <w:rPr>
          <w:szCs w:val="24"/>
        </w:rPr>
      </w:pPr>
      <w:r>
        <w:rPr>
          <w:szCs w:val="24"/>
        </w:rPr>
        <w:t>A munkáltató a köztisztviselő kérelmére évente egy alkalommal, maximum a mindenkori minimálbér négyszeresének megfelelő összegű illetményelőleg felvételét engedélyezheti annak, aki a hivatalnál legalább egy év időtartamú közszolgálati jogviszonnyal rendelkezik.</w:t>
      </w:r>
    </w:p>
    <w:p>
      <w:pPr>
        <w:pStyle w:val="Normal"/>
        <w:ind w:left="113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1133" w:hanging="425"/>
        <w:jc w:val="both"/>
        <w:rPr>
          <w:szCs w:val="24"/>
        </w:rPr>
      </w:pPr>
      <w:r>
        <w:rPr>
          <w:szCs w:val="24"/>
        </w:rPr>
        <w:t>Az illetményelőleg felvételét a hivatal közgazdasági osztálya tartja nyilván, a tárgyévben engedélyezett összes illetményelőleg mértéke nem haladhatja meg a hivatal éves bérköltségének az 5 %-át.</w:t>
      </w:r>
    </w:p>
    <w:p>
      <w:pPr>
        <w:pStyle w:val="Listaszerbekezds"/>
        <w:ind w:left="1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33" w:hanging="425"/>
        <w:jc w:val="both"/>
        <w:rPr>
          <w:szCs w:val="24"/>
        </w:rPr>
      </w:pPr>
      <w:r>
        <w:rPr>
          <w:szCs w:val="24"/>
        </w:rPr>
        <w:t>A jegyző a hivatal közszolgálati szabályzatában állapítja meg a juttatás részletes feltételeit.”</w:t>
      </w:r>
    </w:p>
    <w:p>
      <w:pPr>
        <w:pStyle w:val="Normal"/>
        <w:ind w:left="4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Cs w:val="24"/>
        </w:rPr>
        <w:t xml:space="preserve">§ </w:t>
      </w:r>
      <w:r>
        <w:rPr>
          <w:szCs w:val="24"/>
        </w:rPr>
        <w:t>Az Ör. 4. § (1) bekezdése helyébe a következő rendelkezés lép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1) A köztisztviselőnek a hivatalnál eltöltött 20, 30, és 40 éves elismert közszolgálati jogviszonya után törzsgárda (hűség) jutalom adható.”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§</w:t>
      </w:r>
      <w:r>
        <w:rPr>
          <w:szCs w:val="24"/>
        </w:rPr>
        <w:t xml:space="preserve"> A rendelet a kihirdetését követő napon lép hatályb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 xml:space="preserve">Fekete Barnabás </w:t>
        <w:tab/>
        <w:tab/>
        <w:tab/>
        <w:tab/>
        <w:tab/>
        <w:t>Kónyáné dr. Zsarnovszky Judit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6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1">
    <w:name w:val="Lábjegyzetszöveg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Cmsor6Char">
    <w:name w:val="Címsor 6 Char"/>
    <w:qFormat/>
    <w:rPr>
      <w:rFonts w:eastAsia="Times New Roman"/>
      <w:b/>
      <w:bCs/>
      <w:sz w:val="22"/>
      <w:szCs w:val="22"/>
    </w:rPr>
  </w:style>
  <w:style w:type="character" w:styleId="Cmsor9Char">
    <w:name w:val="Címsor 9 Char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284" w:hanging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7:00Z</dcterms:created>
  <dc:creator>melnyak.viktoria</dc:creator>
  <dc:description/>
  <cp:keywords/>
  <dc:language>en-US</dc:language>
  <cp:lastModifiedBy>Kovácsné Rack Mária</cp:lastModifiedBy>
  <cp:lastPrinted>2015-11-02T13:29:00Z</cp:lastPrinted>
  <dcterms:modified xsi:type="dcterms:W3CDTF">2015-11-03T07:57:00Z</dcterms:modified>
  <cp:revision>10</cp:revision>
  <dc:subject/>
  <dc:title/>
</cp:coreProperties>
</file>